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  <w:lang w:eastAsia="zh-CN"/>
        </w:rPr>
        <w:t>湖北医药学院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巾帼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  <w:lang w:eastAsia="zh-CN"/>
        </w:rPr>
        <w:t>文明岗推荐申报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"/>
        <w:gridCol w:w="1281"/>
        <w:gridCol w:w="1431"/>
        <w:gridCol w:w="828"/>
        <w:gridCol w:w="425"/>
        <w:gridCol w:w="1559"/>
        <w:gridCol w:w="146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性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216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获奖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406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firstLine="9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firstLine="1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firstLine="1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妇委会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firstLine="1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firstLine="1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firstLine="9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1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党委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firstLine="8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600"/>
              <w:ind w:left="0" w:firstLine="1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t</cp:lastModifiedBy>
  <dcterms:modified xsi:type="dcterms:W3CDTF">2024-12-02T04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EB4AA66F4450B6AEAFA33F6E409B_13</vt:lpwstr>
  </property>
  <property fmtid="{D5CDD505-2E9C-101B-9397-08002B2CF9AE}" pid="3" name="KSOProductBuildVer">
    <vt:lpwstr>2052-12.1.0.18912</vt:lpwstr>
  </property>
</Properties>
</file>